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>“</w:t>
      </w:r>
      <w:r>
        <w:rPr>
          <w:rFonts w:ascii="黑体;SimHei" w:hAnsi="黑体;SimHei" w:cs="黑体;SimHei" w:eastAsia="黑体;SimHei"/>
          <w:b/>
          <w:sz w:val="32"/>
        </w:rPr>
        <w:t>卫生健康政策创新研究”科研课题经费预算调整申请表</w:t>
      </w:r>
    </w:p>
    <w:p>
      <w:pPr>
        <w:pStyle w:val="Normal"/>
        <w:tabs>
          <w:tab w:val="clear" w:pos="420"/>
          <w:tab w:val="left" w:pos="2565" w:leader="none"/>
          <w:tab w:val="right" w:pos="8306" w:leader="none"/>
        </w:tabs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2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551"/>
        <w:gridCol w:w="142"/>
        <w:gridCol w:w="1417"/>
        <w:gridCol w:w="2641"/>
      </w:tblGrid>
      <w:tr>
        <w:trPr>
          <w:trHeight w:val="7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来源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经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负责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编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44" w:hRule="atLeast"/>
          <w:cantSplit w:val="true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379085" cy="4039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9085" cy="403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0"/>
                                    <w:gridCol w:w="748"/>
                                    <w:gridCol w:w="1067"/>
                                    <w:gridCol w:w="1095"/>
                                    <w:gridCol w:w="3791"/>
                                  </w:tblGrid>
                                  <w:tr>
                                    <w:trPr>
                                      <w:trHeight w:val="640" w:hRule="exact"/>
                                    </w:trPr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预算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原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调整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调整后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6" w:hanging="108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调整理由与依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exact"/>
                                    </w:trPr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</w:rPr>
                                          <w:t>差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" w:hanging="108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exact"/>
                                    </w:trPr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</w:rPr>
                                          <w:t>交通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exact"/>
                                    </w:trPr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</w:rPr>
                                          <w:t>会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exact"/>
                                    </w:trPr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</w:rPr>
                                          <w:t>培训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</w:rPr>
                                          <w:t>专家咨询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</w:rPr>
                                          <w:t>劳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</w:rPr>
                                          <w:t xml:space="preserve">7.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</w:rPr>
                                          <w:t>出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</w:rPr>
                                          <w:t>文献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</w:rPr>
                                          <w:t>信息传播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</w:rPr>
                                          <w:t>知识产权事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1" w:hRule="exact"/>
                                    </w:trPr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</w:rPr>
                                          <w:t xml:space="preserve">8.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</w:rPr>
                                          <w:t>国际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</w:rPr>
                                          <w:t>及对台港澳科技合作交流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</w:rPr>
                                          <w:t>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</w:rPr>
                                          <w:t xml:space="preserve">9.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</w:rPr>
                                          <w:t>设备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</w:rPr>
                                          <w:t>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</w:rPr>
                                          <w:t xml:space="preserve">10.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</w:rPr>
                                          <w:t>其他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55pt;height:318.05pt;mso-wrap-distance-left:0pt;mso-wrap-distance-right:9pt;mso-wrap-distance-top:0pt;mso-wrap-distance-bottom:0pt;margin-top:0.05pt;mso-position-vertical-relative:page;margin-left:-2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748"/>
                              <w:gridCol w:w="1067"/>
                              <w:gridCol w:w="1095"/>
                              <w:gridCol w:w="3791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预算科目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原预算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调整金额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调整后预算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hanging="108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调整理由与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108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交通费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专家咨询费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出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文献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信息传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知识产权事务费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国际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及对台港澳科技合作交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设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13" w:hRule="atLeast"/>
          <w:cantSplit w:val="true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 日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审核意见：</w:t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医改研究会秘书处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960" w:firstLine="5280"/>
              <w:rPr/>
            </w:pPr>
            <w:r>
              <w:rPr>
                <w:rFonts w:ascii="仿宋" w:hAnsi="仿宋" w:cs="仿宋" w:eastAsia="仿宋"/>
                <w:sz w:val="24"/>
              </w:rPr>
              <w:t>负责人（签字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ind w:left="720" w:right="240" w:hanging="7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调整金额请标出“－”或”＋”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请附</w:t>
      </w:r>
      <w:r>
        <w:rPr>
          <w:rFonts w:ascii="仿宋" w:hAnsi="仿宋" w:cs="仿宋" w:eastAsia="仿宋"/>
          <w:b/>
          <w:color w:val="FF0000"/>
          <w:sz w:val="24"/>
        </w:rPr>
        <w:t>原预算表</w:t>
      </w:r>
      <w:r>
        <w:rPr>
          <w:rFonts w:ascii="仿宋" w:hAnsi="仿宋" w:cs="仿宋" w:eastAsia="仿宋"/>
          <w:b/>
          <w:sz w:val="24"/>
        </w:rPr>
        <w:t>，</w:t>
      </w:r>
      <w:r>
        <w:rPr>
          <w:rFonts w:ascii="仿宋" w:hAnsi="仿宋" w:cs="仿宋" w:eastAsia="仿宋"/>
          <w:sz w:val="24"/>
        </w:rPr>
        <w:t>如内容超出表格范围可另附说明材料</w:t>
      </w:r>
    </w:p>
    <w:sectPr>
      <w:headerReference w:type="default" r:id="rId2"/>
      <w:type w:val="nextPage"/>
      <w:pgSz w:w="11906" w:h="16838"/>
      <w:pgMar w:left="1701" w:right="170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Times New Roman" w:hAnsi="Times New Roman" w:cs="Times New Roman"/>
      <w:b/>
      <w:bCs/>
      <w:sz w:val="24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sz w:val="2"/>
    </w:rPr>
  </w:style>
  <w:style w:type="character" w:styleId="Char2">
    <w:name w:val="批注文字 Char"/>
    <w:qFormat/>
    <w:rPr>
      <w:rFonts w:ascii="Times New Roman" w:hAnsi="Times New Roman" w:cs="Times New Roman"/>
      <w:sz w:val="24"/>
      <w:szCs w:val="24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4:00Z</dcterms:created>
  <dc:creator>福建医科大学</dc:creator>
  <dc:description/>
  <cp:keywords/>
  <dc:language>en-US</dc:language>
  <cp:lastModifiedBy>yue dai</cp:lastModifiedBy>
  <cp:lastPrinted>2014-02-26T14:58:00Z</cp:lastPrinted>
  <dcterms:modified xsi:type="dcterms:W3CDTF">2020-07-15T09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