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福建医科大学科研项目结题结余经费预算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（校本部版本）</w:t>
      </w:r>
    </w:p>
    <w:p>
      <w:pPr>
        <w:pStyle w:val="Normal"/>
        <w:tabs>
          <w:tab w:val="clear" w:pos="420"/>
          <w:tab w:val="left" w:pos="2565" w:leader="none"/>
          <w:tab w:val="right" w:pos="8306" w:leader="none"/>
        </w:tabs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91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31"/>
        <w:gridCol w:w="142"/>
        <w:gridCol w:w="1417"/>
        <w:gridCol w:w="3165"/>
      </w:tblGrid>
      <w:tr>
        <w:trPr>
          <w:trHeight w:val="7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展的研究工作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ge">
                        <wp:posOffset>635</wp:posOffset>
                      </wp:positionV>
                      <wp:extent cx="6115050" cy="531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31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  <w:gridCol w:w="840"/>
                                    <w:gridCol w:w="747"/>
                                    <w:gridCol w:w="1293"/>
                                    <w:gridCol w:w="1077"/>
                                    <w:gridCol w:w="3990"/>
                                  </w:tblGrid>
                                  <w:tr>
                                    <w:trPr>
                                      <w:trHeight w:val="915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预算科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结题结余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金额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</w:rPr>
                                          <w:t>＋、－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重分配后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108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108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测试分析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国际合作与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18.4pt;mso-wrap-distance-left:9pt;mso-wrap-distance-right:9pt;mso-wrap-distance-top:0pt;mso-wrap-distance-bottom:0pt;margin-top:0.05pt;mso-position-vertical-relative:page;margin-left:-4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40"/>
                              <w:gridCol w:w="747"/>
                              <w:gridCol w:w="1293"/>
                              <w:gridCol w:w="1077"/>
                              <w:gridCol w:w="3990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预算科目编号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结题结余金额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金额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＋、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分配后预算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108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08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测试分析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国际合作与交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pict>
                                      <v:line id="shape_0" from="-4.8pt,1.6pt" to="37.15pt,29.3pt" ID="直线 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pict>
                                      <v:line id="shape_0" from="-5.4pt,1.35pt" to="58.3pt,29.05pt" ID="直线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320</wp:posOffset>
                      </wp:positionV>
                      <wp:extent cx="533400" cy="352425"/>
                      <wp:effectExtent l="3175" t="4445" r="3175" b="444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6pt" to="37.15pt,29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809625" cy="352425"/>
                      <wp:effectExtent l="1905" t="4445" r="1905" b="4445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58.3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 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审核意见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"/>
              </w:rPr>
            </w:pPr>
            <w:r>
              <w:rPr>
                <w:rFonts w:ascii="仿宋" w:hAnsi="仿宋" w:cs="仿宋" w:eastAsia="仿宋"/>
                <w:sz w:val="24"/>
              </w:rPr>
              <w:t>财务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调整金额请标出“－”或”＋”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请附</w:t>
      </w:r>
      <w:r>
        <w:rPr>
          <w:rFonts w:ascii="仿宋" w:hAnsi="仿宋" w:cs="仿宋" w:eastAsia="仿宋"/>
          <w:b/>
          <w:color w:val="FF0000"/>
          <w:sz w:val="24"/>
        </w:rPr>
        <w:t>账户余额表</w:t>
      </w:r>
      <w:r>
        <w:rPr>
          <w:rFonts w:ascii="仿宋" w:hAnsi="仿宋" w:cs="仿宋" w:eastAsia="仿宋"/>
          <w:b/>
          <w:sz w:val="24"/>
        </w:rPr>
        <w:t>，如内容超出表格范围可另附说明材料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项目组成员列表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58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0"/>
        <w:gridCol w:w="1647"/>
        <w:gridCol w:w="2630"/>
        <w:gridCol w:w="1682"/>
        <w:gridCol w:w="995"/>
      </w:tblGrid>
      <w:tr>
        <w:trPr>
          <w:trHeight w:val="1081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（老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生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二级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分工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签名</w:t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福建医科大学</dc:creator>
  <dc:description/>
  <cp:keywords/>
  <dc:language>en-US</dc:language>
  <cp:lastModifiedBy>CM</cp:lastModifiedBy>
  <cp:lastPrinted>2020-07-09T15:28:00Z</cp:lastPrinted>
  <dcterms:modified xsi:type="dcterms:W3CDTF">2021-04-2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